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894080</wp:posOffset>
                </wp:positionV>
                <wp:extent cx="909193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пищеблока общеобразовате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8.8pt;mso-wrap-distance-left:0pt;mso-wrap-distance-right:0pt;mso-wrap-distance-top:0pt;mso-wrap-distance-bottom:0pt;margin-top:70.4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/>
                        <w:t>ПАСПОРТ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/>
                        <w:t>пищеблока общеобразовате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1419225</wp:posOffset>
                </wp:positionV>
                <wp:extent cx="9091930" cy="1810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41"/>
                              </w:rPr>
                              <w:t xml:space="preserve">муниципального бюджетного общеобразовательного учреждения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41"/>
                              </w:rPr>
                              <w:t>Гашунской средней общеобразовательной школы №4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488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дрес : </w:t>
                            </w:r>
                            <w:r>
                              <w:rPr>
                                <w:rStyle w:val="21"/>
                              </w:rPr>
                              <w:t xml:space="preserve"> Ростовская область, Зимовниковский район, п.Байков ул.Школьная,1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91" w:leader="none"/>
                                <w:tab w:val="left" w:pos="11520" w:leader="underscor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Телефон: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 xml:space="preserve"> 8(86376)34-6-37, 34-7-45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Электронный адре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gashunskayasosh4@mail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  <w:tab w:val="left" w:pos="8834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четная вместимость школы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44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506" w:leader="underscore"/>
                                <w:tab w:val="left" w:pos="8834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актически детей: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100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42.55pt;mso-wrap-distance-left:0pt;mso-wrap-distance-right:0pt;mso-wrap-distance-top:0pt;mso-wrap-distance-bottom:0pt;margin-top:111.75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 w:before="0" w:after="0"/>
                        <w:ind w:left="840" w:hanging="0"/>
                        <w:jc w:val="left"/>
                        <w:rPr/>
                      </w:pPr>
                      <w:r>
                        <w:rPr>
                          <w:rStyle w:val="41"/>
                        </w:rPr>
                        <w:t xml:space="preserve">                         </w:t>
                      </w:r>
                      <w:r>
                        <w:rPr>
                          <w:rStyle w:val="41"/>
                        </w:rPr>
                        <w:t xml:space="preserve">муниципального бюджетного общеобразовательного учреждения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0"/>
                        <w:ind w:left="840" w:hanging="0"/>
                        <w:jc w:val="left"/>
                        <w:rPr/>
                      </w:pPr>
                      <w:r>
                        <w:rPr>
                          <w:rStyle w:val="41"/>
                        </w:rPr>
                        <w:t xml:space="preserve">                                           </w:t>
                      </w:r>
                      <w:r>
                        <w:rPr>
                          <w:rStyle w:val="41"/>
                        </w:rPr>
                        <w:t>Гашунской средней общеобразовательной школы №4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ind w:right="20" w:hanging="0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488" w:leader="underscore"/>
                        </w:tabs>
                        <w:jc w:val="both"/>
                        <w:rPr/>
                      </w:pPr>
                      <w:r>
                        <w:rPr/>
                        <w:t xml:space="preserve">Адрес : </w:t>
                      </w:r>
                      <w:r>
                        <w:rPr>
                          <w:rStyle w:val="21"/>
                        </w:rPr>
                        <w:t xml:space="preserve"> Ростовская область, Зимовниковский район, п.Байков ул.Школьная,1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91" w:leader="none"/>
                          <w:tab w:val="left" w:pos="11520" w:leader="underscore"/>
                        </w:tabs>
                        <w:jc w:val="left"/>
                        <w:rPr/>
                      </w:pPr>
                      <w:r>
                        <w:rPr/>
                        <w:t>Телефон:</w:t>
                        <w:tab/>
                      </w:r>
                      <w:r>
                        <w:rPr>
                          <w:rStyle w:val="21"/>
                        </w:rPr>
                        <w:t xml:space="preserve"> 8(86376)34-6-37, 34-7-45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Электронный адрес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gashunskayasosh4@mail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11" w:leader="underscore"/>
                          <w:tab w:val="left" w:pos="8834" w:leader="underscore"/>
                        </w:tabs>
                        <w:jc w:val="both"/>
                        <w:rPr/>
                      </w:pPr>
                      <w:r>
                        <w:rPr/>
                        <w:t>Расчетная вместимость школы</w:t>
                        <w:tab/>
                      </w:r>
                      <w:r>
                        <w:rPr>
                          <w:rStyle w:val="21"/>
                        </w:rPr>
                        <w:t>44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506" w:leader="underscore"/>
                          <w:tab w:val="left" w:pos="8834" w:leader="underscore"/>
                        </w:tabs>
                        <w:jc w:val="both"/>
                        <w:rPr/>
                      </w:pPr>
                      <w:r>
                        <w:rPr/>
                        <w:t>Фактически детей:</w:t>
                        <w:tab/>
                      </w:r>
                      <w:r>
                        <w:rPr>
                          <w:rStyle w:val="21"/>
                        </w:rPr>
                        <w:t>100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2750</wp:posOffset>
                </wp:positionH>
                <wp:positionV relativeFrom="page">
                  <wp:posOffset>3412490</wp:posOffset>
                </wp:positionV>
                <wp:extent cx="286829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.В общеобразовательном учреждении име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pt;mso-wrap-distance-left:0pt;mso-wrap-distance-right:0pt;mso-wrap-distance-top:0pt;mso-wrap-distance-bottom:0pt;margin-top:268.7pt;mso-position-vertical-relative:page;margin-left:332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.В общеобразовательном учреждении име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4600</wp:posOffset>
                </wp:positionH>
                <wp:positionV relativeFrom="page">
                  <wp:posOffset>3762375</wp:posOffset>
                </wp:positionV>
                <wp:extent cx="9076690" cy="1445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0"/>
                              <w:gridCol w:w="6475"/>
                              <w:gridCol w:w="661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оловая, работающая на сырье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оловая-доготовочная (работающая на полуфабрикатах)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уфет-раздаточная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уфет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ещение для приема пищи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сутствует все вышеперечисленное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13.85pt;mso-wrap-distance-left:0pt;mso-wrap-distance-right:0pt;mso-wrap-distance-top:0pt;mso-wrap-distance-bottom:0pt;margin-top:296.25pt;mso-position-vertical-relative:page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0"/>
                        <w:gridCol w:w="6475"/>
                        <w:gridCol w:w="661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/ Не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оловая, работающая на сырье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оловая-доготовочная (работающая на полуфабрикатах)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уфет-раздаточная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уфет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ещение для приема пищи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сутствует все вышеперечисленное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5354320</wp:posOffset>
                </wp:positionV>
                <wp:extent cx="9091930" cy="38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ind w:firstLine="1040"/>
                              <w:jc w:val="left"/>
                              <w:rPr/>
                            </w:pPr>
                            <w:r>
                              <w:rPr/>
                              <w:t xml:space="preserve">2.Питание организовано на базе или с помощью (нужное подчеркнуть) </w:t>
                            </w:r>
                            <w:r>
                              <w:rPr>
                                <w:u w:val="single"/>
                              </w:rPr>
                              <w:t xml:space="preserve">сторонних организаций общественного питания наименование организации          </w:t>
                              <w:tab/>
                            </w:r>
                            <w:r>
                              <w:rPr/>
                              <w:t>- ИП Шкуропатов П.А. 347460, Ростовская область, Зимовниковский район, п.Зимовники, ул.Ленина д.87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.5pt;mso-wrap-distance-left:0pt;mso-wrap-distance-right:0pt;mso-wrap-distance-top:0pt;mso-wrap-distance-bottom:0pt;margin-top:421.6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ind w:firstLine="1040"/>
                        <w:jc w:val="left"/>
                        <w:rPr/>
                      </w:pPr>
                      <w:r>
                        <w:rPr/>
                        <w:t xml:space="preserve">2.Питание организовано на базе или с помощью (нужное подчеркнуть) </w:t>
                      </w:r>
                      <w:r>
                        <w:rPr>
                          <w:u w:val="single"/>
                        </w:rPr>
                        <w:t xml:space="preserve">сторонних организаций общественного питания наименование организации          </w:t>
                        <w:tab/>
                      </w:r>
                      <w:r>
                        <w:rPr/>
                        <w:t>- ИП Шкуропатов П.А. 347460, Ростовская область, Зимовниковский район, п.Зимовники, ул.Ленина д.87 «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5908675</wp:posOffset>
                </wp:positionV>
                <wp:extent cx="195389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юридический адрес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1pt;mso-wrap-distance-left:0pt;mso-wrap-distance-right:0pt;mso-wrap-distance-top:0pt;mso-wrap-distance-bottom:0pt;margin-top:465.25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lineRule="exact" w:line="220"/>
                        <w:jc w:val="left"/>
                        <w:rPr/>
                      </w:pPr>
                      <w:r>
                        <w:rPr/>
                        <w:t>юридический адрес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6259830</wp:posOffset>
                </wp:positionV>
                <wp:extent cx="529145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 xml:space="preserve">санитарно-эпидемиологическое заключение </w:t>
                            </w:r>
                            <w:r>
                              <w:rPr>
                                <w:rStyle w:val="21"/>
                              </w:rPr>
                              <w:t>имеется/</w:t>
                            </w:r>
                            <w:r>
                              <w:rPr/>
                              <w:t>отсутствует (нужное подчеркну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1pt;mso-wrap-distance-left:0pt;mso-wrap-distance-right:0pt;mso-wrap-distance-top:0pt;mso-wrap-distance-bottom:0pt;margin-top:492.9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/>
                        <w:t xml:space="preserve">санитарно-эпидемиологическое заключение </w:t>
                      </w:r>
                      <w:r>
                        <w:rPr>
                          <w:rStyle w:val="21"/>
                        </w:rPr>
                        <w:t>имеется/</w:t>
                      </w:r>
                      <w:r>
                        <w:rPr/>
                        <w:t>отсутствует (нужное подчеркну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ge">
                  <wp:posOffset>6612890</wp:posOffset>
                </wp:positionV>
                <wp:extent cx="909193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right="20" w:hanging="0"/>
                              <w:rPr/>
                            </w:pPr>
                            <w:r>
                              <w:rPr/>
                              <w:t>3 .Инженерное обеспечение пищебл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4.05pt;mso-wrap-distance-left:0pt;mso-wrap-distance-right:0pt;mso-wrap-distance-top:0pt;mso-wrap-distance-bottom:0pt;margin-top:520.7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ind w:right="20" w:hanging="0"/>
                        <w:rPr/>
                      </w:pPr>
                      <w:r>
                        <w:rPr/>
                        <w:t>3 .Инженерное обеспечение пищебл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6980</wp:posOffset>
                </wp:positionH>
                <wp:positionV relativeFrom="page">
                  <wp:posOffset>899795</wp:posOffset>
                </wp:positionV>
                <wp:extent cx="9076690" cy="3868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000"/>
                              <w:gridCol w:w="399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трализованное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 сетей населенного пунк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ственная скважина учрежде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случае использования других источников указать их ведомственную принадлежность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да привозна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чие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рячее водоснабжение (указать источник)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имеются водогре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резервного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ются водогре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опление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трализован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от сетей населенного пунк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ственная котельная и пр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ственная ко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доотведение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нтрализован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в сети населенного пункта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греб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окальные очистные сооружения;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чие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ыгр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ентиляция (механическая)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304.6pt;mso-wrap-distance-left:0pt;mso-wrap-distance-right:0pt;mso-wrap-distance-top:0pt;mso-wrap-distance-bottom:0pt;margin-top:70.85pt;mso-position-vertical-relative:page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000"/>
                        <w:gridCol w:w="399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нтрализованно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 сетей населенного пун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ственная скважина учрежд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случае использования других источников указать их ведомственную принадлежно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да привозна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е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рячее водоснабжение (указать источник)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</w:rPr>
                              <w:t>имеются водогрейк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резервного горячего водоснабжения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ются водогрейки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опл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нтрализован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от сетей населенного пун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ственная котельная и пр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ственная котельная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нтрализован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в сети населенного пун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греб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окальные очистные сооруж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е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ыгреб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ентиляция (механическая)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3690</wp:posOffset>
                </wp:positionH>
                <wp:positionV relativeFrom="page">
                  <wp:posOffset>4942205</wp:posOffset>
                </wp:positionV>
                <wp:extent cx="304546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. Для перевозки продуктов питания использу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pt;mso-wrap-distance-left:0pt;mso-wrap-distance-right:0pt;mso-wrap-distance-top:0pt;mso-wrap-distance-bottom:0pt;margin-top:389.1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. Для перевозки продуктов питания использу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6980</wp:posOffset>
                </wp:positionH>
                <wp:positionV relativeFrom="page">
                  <wp:posOffset>5292090</wp:posOffset>
                </wp:positionV>
                <wp:extent cx="9077325" cy="13601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6442"/>
                              <w:gridCol w:w="2482"/>
                              <w:gridCol w:w="4397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анитарный паспорт на транспорт (имеется/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изированный транспорт школы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изированный транспорт организации общественного питания, обслуживающей школу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изированный транспорт организаций - поставщиков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7.1pt;mso-wrap-distance-left:0pt;mso-wrap-distance-right:0pt;mso-wrap-distance-top:0pt;mso-wrap-distance-bottom:0pt;margin-top:416.7pt;mso-position-vertical-relative:page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6442"/>
                        <w:gridCol w:w="2482"/>
                        <w:gridCol w:w="4397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анитарный паспорт на транспорт (имеется/отсутствует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изированный транспорт школы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изированный транспорт организации общественного питания, обслуживающей школу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изированный транспорт организаций - поставщиков пищевых продукт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7455</wp:posOffset>
                </wp:positionH>
                <wp:positionV relativeFrom="page">
                  <wp:posOffset>716915</wp:posOffset>
                </wp:positionV>
                <wp:extent cx="9077325" cy="426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6442"/>
                              <w:gridCol w:w="2482"/>
                              <w:gridCol w:w="439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  <w:r>
                                    <w:rPr>
                                      <w:rStyle w:val="2Calibri85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изированный транспорт ЧП, обслуживающего школу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ециализированный транспорт отсутству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3.6pt;mso-wrap-distance-left:0pt;mso-wrap-distance-right:0pt;mso-wrap-distance-top:0pt;mso-wrap-distance-bottom:0pt;margin-top:56.45pt;mso-position-vertical-relative:page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6442"/>
                        <w:gridCol w:w="2482"/>
                        <w:gridCol w:w="439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  <w:r>
                              <w:rPr>
                                <w:rStyle w:val="2Calibri85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изированный транспорт ЧП, обслуживающего школу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ециализированный транспорт отсутствует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11245</wp:posOffset>
                </wp:positionH>
                <wp:positionV relativeFrom="page">
                  <wp:posOffset>1322070</wp:posOffset>
                </wp:positionV>
                <wp:extent cx="3946525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.Характеристика пищеблока общеобразовательного учре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1pt;mso-wrap-distance-left:0pt;mso-wrap-distance-right:0pt;mso-wrap-distance-top:0pt;mso-wrap-distance-bottom:0pt;margin-top:104.1pt;mso-position-vertical-relative:page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.Характеристика пищеблока общеобразовательного учрежд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7455</wp:posOffset>
                </wp:positionH>
                <wp:positionV relativeFrom="page">
                  <wp:posOffset>1664970</wp:posOffset>
                </wp:positionV>
                <wp:extent cx="9095105" cy="37515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262"/>
                              <w:gridCol w:w="2698"/>
                              <w:gridCol w:w="1982"/>
                              <w:gridCol w:w="1618"/>
                              <w:gridCol w:w="1440"/>
                              <w:gridCol w:w="1387"/>
                              <w:gridCol w:w="213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б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-во шт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а выпус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ключ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ношен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достающее оборудование соглас требованиям СанПиН(наименова кол-во шту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денный за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олы обеденны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улья/ лавоч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ковины для мыть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ук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Стол раздаточ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1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 для  сбора грязной посуд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120"/>
                                    <w:jc w:val="left"/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Сушилка для рук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ол раздаточ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рячий це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лита 4-х конфорочная   с духовк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ита электр.6-и конфо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аф хлебопекарск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онт вентиляционный с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роулавлевателя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лавок для вторых блю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Тестомес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95.4pt;mso-wrap-distance-left:0pt;mso-wrap-distance-right:0pt;mso-wrap-distance-top:0pt;mso-wrap-distance-bottom:0pt;margin-top:131.1pt;mso-position-vertical-relative:page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1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262"/>
                        <w:gridCol w:w="2698"/>
                        <w:gridCol w:w="1982"/>
                        <w:gridCol w:w="1618"/>
                        <w:gridCol w:w="1440"/>
                        <w:gridCol w:w="1387"/>
                        <w:gridCol w:w="213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б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-во шт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а выпус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ключ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ношен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достающее оборудование соглас требованиям СанПиН(наименова кол-во штук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денный зал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олы обеденны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улья/ лавоч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ковины для мыть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ук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Стол раздаточ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20" w:before="0" w:after="1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 для  сбора грязной посуд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20" w:before="0" w:after="120"/>
                              <w:jc w:val="left"/>
                              <w:rPr>
                                <w:rStyle w:val="WW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Сушилка для рук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ол раздаточ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napToGrid w:val="false"/>
                              <w:spacing w:lineRule="exact" w:line="22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рячий цех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лита 4-х конфорочная   с духовк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</w:rPr>
                              <w:t>Плита электр.6-и конфо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Шкаф хлебопекарск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Зонт вентиляционный с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роулавлевателя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лавок для вторых блю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Тестомес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ge">
                  <wp:posOffset>716915</wp:posOffset>
                </wp:positionV>
                <wp:extent cx="9607550" cy="43262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262"/>
                              <w:gridCol w:w="2698"/>
                              <w:gridCol w:w="1982"/>
                              <w:gridCol w:w="1618"/>
                              <w:gridCol w:w="1440"/>
                              <w:gridCol w:w="1402"/>
                              <w:gridCol w:w="292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плитсисте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Весы электронные порц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Холодильник для про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для хлеб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дставки под кухонный инвентар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лка настенная (разме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оответств.длине стола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мещение для обработки яйц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ойка2-хсекционна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Шкаф холодиль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орозильная кам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ясорыб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разделоч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Раковина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лка настенная (разме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оответств.длине стола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ясоруб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Весы напольные циферблатны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340.65pt;mso-wrap-distance-left:0pt;mso-wrap-distance-right:0pt;mso-wrap-distance-top:0pt;mso-wrap-distance-bottom:0pt;margin-top:56.45pt;mso-position-vertical-relative:page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1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262"/>
                        <w:gridCol w:w="2698"/>
                        <w:gridCol w:w="1982"/>
                        <w:gridCol w:w="1618"/>
                        <w:gridCol w:w="1440"/>
                        <w:gridCol w:w="1402"/>
                        <w:gridCol w:w="292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изводственны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плитсисте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Весы электронные порц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Холодильник для про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для хлеб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дставки под кухонный инвентар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лка настенная (разме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оответств.длине стола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мещение для обработки яйц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ойка2-хсекционна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Шкаф холодиль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орозильная кам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ясорыб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разделоч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Раковина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лка настенная (разме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оответств.длине стола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ясоруб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Весы напольные циферблатны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ge">
                  <wp:posOffset>716915</wp:posOffset>
                </wp:positionV>
                <wp:extent cx="9607550" cy="5238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262"/>
                              <w:gridCol w:w="2698"/>
                              <w:gridCol w:w="1982"/>
                              <w:gridCol w:w="1618"/>
                              <w:gridCol w:w="1440"/>
                              <w:gridCol w:w="1402"/>
                              <w:gridCol w:w="29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вощной це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аков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разделоч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лка по ширине рабочего стол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Шкаф холодильный «Ариадн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оечная кухонной посуды и инвентар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ка 2-х секционна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еллаж для хранения кух. посуды и инвентар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Цех для мытья посу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для сбора отхо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ол предмоеч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судомоечная ма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ойка для кухонного инвентаря 3-х сек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еллажи или полки для сушки посуд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еллажи или полки для хранения посуд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мещение для обработки и хранения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в.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Шкаф для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анитарная комната для работников пищебло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в.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 для хранения одежд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412.45pt;mso-wrap-distance-left:0pt;mso-wrap-distance-right:0pt;mso-wrap-distance-top:0pt;mso-wrap-distance-bottom:0pt;margin-top:56.45pt;mso-position-vertical-relative:page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1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262"/>
                        <w:gridCol w:w="2698"/>
                        <w:gridCol w:w="1982"/>
                        <w:gridCol w:w="1618"/>
                        <w:gridCol w:w="1440"/>
                        <w:gridCol w:w="1402"/>
                        <w:gridCol w:w="29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вощной цех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аков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разделоч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лка по ширине рабочего стол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Шкаф холодильный «Ариадна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оечная кухонной посуды и инвентар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ка 2-х секционна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еллаж для хранения кух. посуды и инвентар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Цех для мытья посуды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для сбора отход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ол предмоеч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судомоечная ма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ойка для кухонного инвентаря 3-х сек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еллажи или полки для сушки посуд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еллажи или полки для хранения посуд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мещение для обработки и хранения уборочного инвентар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в.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Шкаф для уборочного инвентар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анитарная комната для работников пищебло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в.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для хранения одежд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шт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1550</wp:posOffset>
                </wp:positionH>
                <wp:positionV relativeFrom="page">
                  <wp:posOffset>716915</wp:posOffset>
                </wp:positionV>
                <wp:extent cx="9607550" cy="19875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262"/>
                              <w:gridCol w:w="2698"/>
                              <w:gridCol w:w="1982"/>
                              <w:gridCol w:w="1618"/>
                              <w:gridCol w:w="1440"/>
                              <w:gridCol w:w="1402"/>
                              <w:gridCol w:w="29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Унита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Раковина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умбочка для обув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клад д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ыпуч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еллаж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дтовар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Шкаф холодильный для хранения молочных продуктов, круп, овощ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кладск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156.5pt;mso-wrap-distance-left:0pt;mso-wrap-distance-right:0pt;mso-wrap-distance-top:0pt;mso-wrap-distance-bottom:0pt;margin-top:56.45pt;mso-position-vertical-relative:page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1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262"/>
                        <w:gridCol w:w="2698"/>
                        <w:gridCol w:w="1982"/>
                        <w:gridCol w:w="1618"/>
                        <w:gridCol w:w="1440"/>
                        <w:gridCol w:w="1402"/>
                        <w:gridCol w:w="29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Унита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Раковина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Тумбочка для обув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клад д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ыпуч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еллаж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дтоварни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Шкаф холодильный для хранения молочных продуктов, круп, овощ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кладск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6760</wp:posOffset>
                </wp:positionH>
                <wp:positionV relativeFrom="page">
                  <wp:posOffset>4829810</wp:posOffset>
                </wp:positionV>
                <wp:extent cx="448754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Характеристика бытовых помещений для сотрудников пищебл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1pt;mso-wrap-distance-left:0pt;mso-wrap-distance-right:0pt;mso-wrap-distance-top:0pt;mso-wrap-distance-bottom:0pt;margin-top:380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Характеристика бытовых помещений для сотрудников пищебл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ge">
                  <wp:posOffset>5173345</wp:posOffset>
                </wp:positionV>
                <wp:extent cx="9559290" cy="10890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0"/>
                              <w:gridCol w:w="2458"/>
                              <w:gridCol w:w="476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ан.узел для сотрудников пищеблок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6 м.кв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унитаз, рако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Гардеробная персонал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6 м.кв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шкаф, тумбочка для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тирка спец.одежды /где, кем, что для этого имеетс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трудники школы, или самостоятельно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шинка стиральная полуавтом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85.75pt;mso-wrap-distance-left:0pt;mso-wrap-distance-right:0pt;mso-wrap-distance-top:0pt;mso-wrap-distance-bottom:0pt;margin-top:407.3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0"/>
                        <w:gridCol w:w="2458"/>
                        <w:gridCol w:w="476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ан.узел для сотрудников пищеблок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6 м.кв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унитаз, ракови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Гардеробная персонал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6 м.кв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шкаф, тумбочка для обув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тирка спец.одежды /где, кем, что для этого имеетс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и школы, или самостоятельно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шинка стиральная полуавтомат 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45355</wp:posOffset>
                </wp:positionH>
                <wp:positionV relativeFrom="page">
                  <wp:posOffset>6390640</wp:posOffset>
                </wp:positionV>
                <wp:extent cx="1270000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Штат пищебл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pt;mso-wrap-distance-left:0pt;mso-wrap-distance-right:0pt;mso-wrap-distance-top:0pt;mso-wrap-distance-bottom:0pt;margin-top:503.2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Штат пищебл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3615</wp:posOffset>
                </wp:positionH>
                <wp:positionV relativeFrom="page">
                  <wp:posOffset>716915</wp:posOffset>
                </wp:positionV>
                <wp:extent cx="9077325" cy="18872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5"/>
                              <w:gridCol w:w="2376"/>
                              <w:gridCol w:w="2376"/>
                              <w:gridCol w:w="2376"/>
                              <w:gridCol w:w="2376"/>
                              <w:gridCol w:w="2386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-во ставо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комплектован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оформленной личной медицинской кни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ар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ч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хни/помощни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а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ников/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борщ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48.6pt;mso-wrap-distance-left:0pt;mso-wrap-distance-right:0pt;mso-wrap-distance-top:0pt;mso-wrap-distance-bottom:0pt;margin-top:56.4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5"/>
                        <w:gridCol w:w="2376"/>
                        <w:gridCol w:w="2376"/>
                        <w:gridCol w:w="2376"/>
                        <w:gridCol w:w="2376"/>
                        <w:gridCol w:w="2386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№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-во ставок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комплектован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аж работы по специальност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оформленной личной медицинской книжк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аров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ч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хни/помощни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ар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ников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борщ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69995</wp:posOffset>
                </wp:positionH>
                <wp:positionV relativeFrom="page">
                  <wp:posOffset>3714750</wp:posOffset>
                </wp:positionV>
                <wp:extent cx="320484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.Персонал пищеблока входит в штатное распис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pt;mso-wrap-distance-left:0pt;mso-wrap-distance-right:0pt;mso-wrap-distance-top:0pt;mso-wrap-distance-bottom:0pt;margin-top:292.5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.Персонал пищеблока входит в штатное распис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83615</wp:posOffset>
                </wp:positionH>
                <wp:positionV relativeFrom="page">
                  <wp:posOffset>4057650</wp:posOffset>
                </wp:positionV>
                <wp:extent cx="9076690" cy="746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10786"/>
                              <w:gridCol w:w="1104"/>
                              <w:gridCol w:w="111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ого учреждения МБОУ Гашунская СОШ №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и общественного питания, обслуживающего школу ИП Шкуропатов П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58.75pt;mso-wrap-distance-left:0pt;mso-wrap-distance-right:0pt;mso-wrap-distance-top:0pt;mso-wrap-distance-bottom:0pt;margin-top:319.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10786"/>
                        <w:gridCol w:w="1104"/>
                        <w:gridCol w:w="1118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ого учреждения МБОУ Гашунская СОШ №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и общественного питания, обслуживающего школу ИП Шкуропатов П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7900</wp:posOffset>
                </wp:positionH>
                <wp:positionV relativeFrom="page">
                  <wp:posOffset>5074920</wp:posOffset>
                </wp:positionV>
                <wp:extent cx="9607550" cy="7372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499" w:leader="underscore"/>
                              </w:tabs>
                              <w:spacing w:lineRule="exact" w:line="547"/>
                              <w:ind w:right="4520" w:firstLine="4380"/>
                              <w:jc w:val="left"/>
                              <w:rPr/>
                            </w:pPr>
                            <w:r>
                              <w:rPr/>
                              <w:t xml:space="preserve">9.Питание детей в общеобразовательном учреждении: </w:t>
                            </w:r>
                            <w:r>
                              <w:rPr>
                                <w:u w:val="single"/>
                              </w:rPr>
                              <w:t>организовано</w:t>
                            </w:r>
                            <w:r>
                              <w:rPr/>
                              <w:t>/не организовано (нужное подчеркнуть) кем МБОУ Гашунской СОШ№4 на 2-х переме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58.05pt;mso-wrap-distance-left:0pt;mso-wrap-distance-right:0pt;mso-wrap-distance-top:0pt;mso-wrap-distance-bottom:0pt;margin-top:399.6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499" w:leader="underscore"/>
                        </w:tabs>
                        <w:spacing w:lineRule="exact" w:line="547"/>
                        <w:ind w:right="4520" w:firstLine="4380"/>
                        <w:jc w:val="left"/>
                        <w:rPr/>
                      </w:pPr>
                      <w:r>
                        <w:rPr/>
                        <w:t xml:space="preserve">9.Питание детей в общеобразовательном учреждении: </w:t>
                      </w:r>
                      <w:r>
                        <w:rPr>
                          <w:u w:val="single"/>
                        </w:rPr>
                        <w:t>организовано</w:t>
                      </w:r>
                      <w:r>
                        <w:rPr/>
                        <w:t>/не организовано (нужное подчеркнуть) кем МБОУ Гашунской СОШ№4 на 2-х перемен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ge">
                  <wp:posOffset>6119495</wp:posOffset>
                </wp:positionV>
                <wp:extent cx="3783965" cy="1397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837" w:leader="underscor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 xml:space="preserve">с предварительным накрытием   кем    </w:t>
                            </w:r>
                            <w:r>
                              <w:rPr>
                                <w:rStyle w:val="21"/>
                              </w:rPr>
                              <w:t>работниками пище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1pt;mso-wrap-distance-left:0pt;mso-wrap-distance-right:0pt;mso-wrap-distance-top:0pt;mso-wrap-distance-bottom:0pt;margin-top:481.8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837" w:leader="underscore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  <w:t xml:space="preserve">с предварительным накрытием   кем    </w:t>
                      </w:r>
                      <w:r>
                        <w:rPr>
                          <w:rStyle w:val="21"/>
                        </w:rPr>
                        <w:t>работниками пищебл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7900</wp:posOffset>
                </wp:positionH>
                <wp:positionV relativeFrom="page">
                  <wp:posOffset>1074420</wp:posOffset>
                </wp:positionV>
                <wp:extent cx="9607550" cy="3587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8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  <w:t>10.Наличие нормативно-правовой, технической документации, технологических кар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6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28.25pt;mso-wrap-distance-left:0pt;mso-wrap-distance-right:0pt;mso-wrap-distance-top:0pt;mso-wrap-distance-bottom:0pt;margin-top:84.6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8"/>
                        <w:ind w:left="2800" w:hanging="0"/>
                        <w:jc w:val="left"/>
                        <w:rPr/>
                      </w:pPr>
                      <w:r>
                        <w:rPr/>
                        <w:t>10.Наличие нормативно-правовой, технической документации, технологических карт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ind w:left="63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9335</wp:posOffset>
                </wp:positionH>
                <wp:positionV relativeFrom="page">
                  <wp:posOffset>734060</wp:posOffset>
                </wp:positionV>
                <wp:extent cx="35560" cy="1397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pt;mso-wrap-distance-left:0pt;mso-wrap-distance-right:0pt;mso-wrap-distance-top:0pt;mso-wrap-distance-bottom:0pt;margin-top:57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3615</wp:posOffset>
                </wp:positionH>
                <wp:positionV relativeFrom="page">
                  <wp:posOffset>1600835</wp:posOffset>
                </wp:positionV>
                <wp:extent cx="9095105" cy="4972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0"/>
                              <w:gridCol w:w="8717"/>
                              <w:gridCol w:w="41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ind w:left="1580" w:hanging="15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ное наименование, кем и когда утв&gt; дата и № прик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 по питанию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 организации и развития школьн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ение об организации и порядке питания обучающихся в  ОО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ение об организации горячего пи обучающихся. Утверждено приказом с 25.05.2018 г. №6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ение о бракеражной комиссии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Утверждено приказом от 31.08.2018 №13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казы по организации питания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О создании бракеражной комиссии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Об организации питания  обучающихся   в 2018 -2019 учебном году»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иказ об организации горячего питания в МБОУГашунской СОШ №4 №147 от 24.09.2018 г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«Приказ о создании бракеражной комиссии № 132/1 от 31.08.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оформленных стендов по популяризации здорового питания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лана работы с родителями по популяризации здорового питания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ение о комиссии по контролю за организацией питания обучаю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лан работы по формированию основ здорового питания в школ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афик питания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афик дежурства в школьной столовой администрации и педработников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налитическая справка опыта работы по формированию культуры здорового питания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согласованного с территориальными органами управления Роспотребнадзора цикличного меню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технологических карт приготовления блюд согласно  меню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производственного контроля и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1.55pt;mso-wrap-distance-left:0pt;mso-wrap-distance-right:0pt;mso-wrap-distance-top:0pt;mso-wrap-distance-bottom:0pt;margin-top:126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0"/>
                        <w:gridCol w:w="8717"/>
                        <w:gridCol w:w="41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№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ind w:left="1580" w:hanging="158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ное наименование, кем и когда утв&gt; дата и № приказ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грамма по питанию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грамма организации и развития школьного питания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ение об организации и порядке питания обучающихся в  ОО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ение об организации горячего пи обучающихся. Утверждено приказом с 25.05.2018 г. №63/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ение о бракеражной комиссии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Утверждено приказом от 31.08.2018 №132/1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казы по организации питан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О создании бракеражной комиссии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Об организации питания  обучающихся   в 2018 -2019 учебном году»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иказ об организации горячего питания в МБОУГашунской СОШ №4 №147 от 24.09.2018 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</w:rPr>
                              <w:t>«Приказ о создании бракеражной комиссии № 132/1 от 31.08.2018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  </w:t>
                            </w: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оформленных стендов по популяризации здорового питания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лана работы с родителями по популяризации здорового питания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 </w:t>
                            </w: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ение о комиссии по контролю за организацией питания обучающихся в образовательном учреждении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 </w:t>
                            </w: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лан работы по формированию основ здорового питания в школ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 </w:t>
                            </w: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афик питания в школьной столовой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</w:t>
                            </w: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афик дежурства в школьной столовой администрации и педработников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</w:t>
                            </w:r>
                            <w:r>
                              <w:rPr>
                                <w:rStyle w:val="WW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налитическая справка опыта работы по формированию культуры здорового питания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</w:t>
                            </w:r>
                            <w:r>
                              <w:rPr>
                                <w:rStyle w:val="WW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согласованного с территориальными органами управления Роспотребнадзора цикличного меню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</w:t>
                            </w:r>
                            <w:r>
                              <w:rPr>
                                <w:rStyle w:val="WW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технологических карт приготовления блюд согласно  меню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        </w:t>
                            </w:r>
                            <w:r>
                              <w:rPr>
                                <w:rStyle w:val="WW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производственного контроля и лабораторных исследований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4086225" cy="37242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3811270" cy="37344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723265</wp:posOffset>
                </wp:positionV>
                <wp:extent cx="3873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pt;mso-wrap-distance-left:0pt;mso-wrap-distance-right:0pt;mso-wrap-distance-top:0pt;mso-wrap-distance-bottom:0pt;margin-top:56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49145</wp:posOffset>
                </wp:positionH>
                <wp:positionV relativeFrom="page">
                  <wp:posOffset>723265</wp:posOffset>
                </wp:positionV>
                <wp:extent cx="76835" cy="1524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56.95pt;mso-position-vertical-relative:page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37990</wp:posOffset>
                </wp:positionH>
                <wp:positionV relativeFrom="page">
                  <wp:posOffset>1090295</wp:posOffset>
                </wp:positionV>
                <wp:extent cx="2528570" cy="1397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. Финансирование организаци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1pt;mso-wrap-distance-left:0pt;mso-wrap-distance-right:0pt;mso-wrap-distance-top:0pt;mso-wrap-distance-bottom:0pt;margin-top:85.85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. Финансирование организации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3785</wp:posOffset>
                </wp:positionH>
                <wp:positionV relativeFrom="page">
                  <wp:posOffset>1437005</wp:posOffset>
                </wp:positionV>
                <wp:extent cx="9076690" cy="28181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0"/>
                              <w:gridCol w:w="2112"/>
                              <w:gridCol w:w="6168"/>
                              <w:gridCol w:w="470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оимост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втра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втрак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д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 р. + 25,00 (усл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дник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, выделяемая на питание школьников из областного бюджета (на одного человека), в т.ч.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 -4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умма, выделяемая на питание школьников из муниципального бюджета (на одного человека), в т.ч.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 -4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20,00 р.+25,00 руб. (усл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20,00 р..+25,00 руб. (усл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одительские средства (на одного человека), в т.ч.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.+25,00 руб. (усл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  <w:r>
                                    <w:rPr>
                                      <w:rStyle w:val="WW2"/>
                                      <w:rFonts w:eastAsia="Microsoft Sans Serif"/>
                                    </w:rPr>
                                    <w:t>.+25,00 руб. (услуг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221.9pt;mso-wrap-distance-left:0pt;mso-wrap-distance-right:0pt;mso-wrap-distance-top:0pt;mso-wrap-distance-bottom:0pt;margin-top:113.15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0"/>
                        <w:gridCol w:w="2112"/>
                        <w:gridCol w:w="6168"/>
                        <w:gridCol w:w="470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оимост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втра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втрака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да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 р. + 25,00 (услуга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дника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, выделяемая на питание школьников из областного бюджета (на одного человека), в т.ч.: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 -4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умма, выделяемая на питание школьников из муниципального бюджета (на одного человека), в т.ч.: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 -4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20,00 р.+25,00 руб. (услуга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20,00 р..+25,00 руб. (услуга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одительские средства (на одного человека), в т.ч.: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20,00</w:t>
                            </w: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.+25,00 руб. (услуга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20,00</w:t>
                            </w:r>
                            <w:r>
                              <w:rPr>
                                <w:rStyle w:val="WW2"/>
                                <w:rFonts w:eastAsia="Microsoft Sans Serif"/>
                              </w:rPr>
                              <w:t>.+25,00 руб. (услуг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8445</wp:posOffset>
                </wp:positionH>
                <wp:positionV relativeFrom="page">
                  <wp:posOffset>4427855</wp:posOffset>
                </wp:positionV>
                <wp:extent cx="7498080" cy="1397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.В общеобразовательном учреждении «С»-витаминизация готовых блюд проводится</w:t>
                            </w:r>
                            <w:r>
                              <w:rPr>
                                <w:rStyle w:val="Style18"/>
                              </w:rPr>
                              <w:t>/не проводится</w:t>
                            </w:r>
                            <w:r>
                              <w:rPr/>
                              <w:t xml:space="preserve"> (нужное подчеркну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1pt;mso-wrap-distance-left:0pt;mso-wrap-distance-right:0pt;mso-wrap-distance-top:0pt;mso-wrap-distance-bottom:0pt;margin-top:348.6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.В общеобразовательном учреждении «С»-витаминизация готовых блюд проводится</w:t>
                      </w:r>
                      <w:r>
                        <w:rPr>
                          <w:rStyle w:val="Style18"/>
                        </w:rPr>
                        <w:t>/не проводится</w:t>
                      </w:r>
                      <w:r>
                        <w:rPr/>
                        <w:t xml:space="preserve"> (нужное подчеркну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07255</wp:posOffset>
                </wp:positionH>
                <wp:positionV relativeFrom="page">
                  <wp:posOffset>4778375</wp:posOffset>
                </wp:positionV>
                <wp:extent cx="1669415" cy="1397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.Лабораторный контро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1pt;mso-wrap-distance-left:0pt;mso-wrap-distance-right:0pt;mso-wrap-distance-top:0pt;mso-wrap-distance-bottom:0pt;margin-top:376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.Лабораторный контро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3785</wp:posOffset>
                </wp:positionH>
                <wp:positionV relativeFrom="page">
                  <wp:posOffset>4951095</wp:posOffset>
                </wp:positionV>
                <wp:extent cx="9077325" cy="17189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3125"/>
                              <w:gridCol w:w="1171"/>
                              <w:gridCol w:w="2280"/>
                              <w:gridCol w:w="1147"/>
                              <w:gridCol w:w="2501"/>
                              <w:gridCol w:w="1147"/>
                              <w:gridCol w:w="241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 не соответствует гиг.норматива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 не соответствует гиг. норматива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 не соответствует гиг.норматив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итьевая вода из разводящей сет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по санитарно-химическим показателя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по микробиологически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35.35pt;mso-wrap-distance-left:0pt;mso-wrap-distance-right:0pt;mso-wrap-distance-top:0pt;mso-wrap-distance-bottom:0pt;margin-top:389.85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3125"/>
                        <w:gridCol w:w="1171"/>
                        <w:gridCol w:w="2280"/>
                        <w:gridCol w:w="1147"/>
                        <w:gridCol w:w="2501"/>
                        <w:gridCol w:w="1147"/>
                        <w:gridCol w:w="241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 не соответствует гиг.норматива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 не соответствует гиг. норматива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 не соответствует гиг.нормативам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итьевая вода из разводящей сет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по санитарно-химическим показателя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по микробиологически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3785</wp:posOffset>
                </wp:positionH>
                <wp:positionV relativeFrom="page">
                  <wp:posOffset>718820</wp:posOffset>
                </wp:positionV>
                <wp:extent cx="9077325" cy="331406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3125"/>
                              <w:gridCol w:w="1171"/>
                              <w:gridCol w:w="2280"/>
                              <w:gridCol w:w="1147"/>
                              <w:gridCol w:w="2501"/>
                              <w:gridCol w:w="1147"/>
                              <w:gridCol w:w="241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я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ые блюд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по санитарно</w:t>
                                    <w:softHyphen/>
                                    <w:t>химическим показателя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по микробиологическим показателя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калорийность и полноту влож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вложение витамина «С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ыв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наличие кишечной палоч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стафилокок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патогенную флор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на яйца гельминт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60.95pt;mso-wrap-distance-left:0pt;mso-wrap-distance-right:0pt;mso-wrap-distance-top:0pt;mso-wrap-distance-bottom:0pt;margin-top:56.6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3125"/>
                        <w:gridCol w:w="1171"/>
                        <w:gridCol w:w="2280"/>
                        <w:gridCol w:w="1147"/>
                        <w:gridCol w:w="2501"/>
                        <w:gridCol w:w="1147"/>
                        <w:gridCol w:w="241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я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ые блюд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по санитарно</w:t>
                              <w:softHyphen/>
                              <w:t>химическим показателя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по микробиологическим показателя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калорийность и полноту влож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вложение витамина «С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ыв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наличие кишечной палоч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стафилокок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патогенную флор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на яйца гельминто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4585</wp:posOffset>
                </wp:positionH>
                <wp:positionV relativeFrom="page">
                  <wp:posOffset>4182110</wp:posOffset>
                </wp:positionV>
                <wp:extent cx="3117850" cy="1397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.Договор на дератизацию (№20/1 от 01.01.201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1pt;mso-wrap-distance-left:0pt;mso-wrap-distance-right:0pt;mso-wrap-distance-top:0pt;mso-wrap-distance-bottom:0pt;margin-top:329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.Договор на дератизацию (№20/1 от 01.01.2019 г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8070</wp:posOffset>
                </wp:positionH>
                <wp:positionV relativeFrom="page">
                  <wp:posOffset>4733925</wp:posOffset>
                </wp:positionV>
                <wp:extent cx="5296535" cy="1397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5. Договор на вывоз мусора и пищевых отходов ( №0340/00001/21 от 09.01.2019 г.,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1pt;mso-wrap-distance-left:0pt;mso-wrap-distance-right:0pt;mso-wrap-distance-top:0pt;mso-wrap-distance-bottom:0pt;margin-top:372.7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ind w:left="260" w:hanging="0"/>
                        <w:jc w:val="left"/>
                        <w:rPr/>
                      </w:pPr>
                      <w:r>
                        <w:rPr/>
                        <w:t>15. Договор на вывоз мусора и пищевых отходов ( №0340/00001/21 от 09.01.2019 г.,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38885</wp:posOffset>
                </wp:positionH>
                <wp:positionV relativeFrom="page">
                  <wp:posOffset>5287010</wp:posOffset>
                </wp:positionV>
                <wp:extent cx="8220710" cy="4387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ind w:left="27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МАТЕРИАЛЬНО - ТЕХНИЧЕСКАЯ БАЗА ШКОЛЬНОЙ СТОЛОВО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34.55pt;mso-wrap-distance-left:0pt;mso-wrap-distance-right:0pt;mso-wrap-distance-top:0pt;mso-wrap-distance-bottom:0pt;margin-top:416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ind w:left="2760" w:hanging="0"/>
                        <w:rPr/>
                      </w:pPr>
                      <w:bookmarkStart w:id="1" w:name="bookmark0"/>
                      <w:r>
                        <w:rPr/>
                        <w:t>МАТЕРИАЛЬНО - ТЕХНИЧЕСКАЯ БАЗА ШКОЛЬНОЙ СТОЛОВОЙ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8210</wp:posOffset>
                </wp:positionH>
                <wp:positionV relativeFrom="page">
                  <wp:posOffset>4239260</wp:posOffset>
                </wp:positionV>
                <wp:extent cx="9259570" cy="17214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Обеденный зал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Раковины 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едназначены для  мытья рук. Установлен в  коридоре перед обеденным залом. Здесь же размещен водонагре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едназначен для приема пищи. Количество посадочных мест 66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35.55pt;mso-wrap-distance-left:0pt;mso-wrap-distance-right:0pt;mso-wrap-distance-top:0pt;mso-wrap-distance-bottom:0pt;margin-top:333.8pt;mso-position-vertical-relative:page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Обеденный зал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Раковины 5 шт.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едназначены для  мытья рук. Установлен в  коридоре перед обеденным залом. Здесь же размещен водонагреватель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едназначен для приема пищи. Количество посадочных мест 66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3707130" cy="29222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3298190" cy="293179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9165</wp:posOffset>
                </wp:positionH>
                <wp:positionV relativeFrom="page">
                  <wp:posOffset>4354830</wp:posOffset>
                </wp:positionV>
                <wp:extent cx="9259570" cy="142938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но выдачи обедов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Окно приема грязной посу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Стол для раздачи пищи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Стол для приема грязной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Установлен в обеденном зале пищеблока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Установлен в обеденном зале пищеблока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42.9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но выдачи обедов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Окно приема грязной посуды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Стол для раздачи пищи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Стол для приема грязной посуды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Установлен в обеденном зале пищеблока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Установлен в обеденном зале пищеблока 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3187065" cy="237744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                               </w:t>
      </w:r>
      <w:r>
        <w:rPr>
          <w:sz w:val="2"/>
          <w:szCs w:val="2"/>
        </w:rPr>
        <w:drawing>
          <wp:inline distT="0" distB="0" distL="0" distR="0">
            <wp:extent cx="2867660" cy="237744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        </w:t>
      </w:r>
      <w:r>
        <w:rPr>
          <w:sz w:val="2"/>
          <w:szCs w:val="2"/>
        </w:rPr>
        <w:drawing>
          <wp:inline distT="0" distB="0" distL="0" distR="0">
            <wp:extent cx="2711450" cy="238696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5515</wp:posOffset>
                </wp:positionH>
                <wp:positionV relativeFrom="page">
                  <wp:posOffset>4354830</wp:posOffset>
                </wp:positionV>
                <wp:extent cx="9253220" cy="171704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Прилавок для вторых блюд 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Шкаф пекарский, электроплиты 4-х с духовкой и 6-ти конфорочны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Предназначен для подогрева вторых блюд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Предназначен для приготовления бульонов, супов, третьих блюд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для кипячения воды  и для выпечк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Установлена в  горячем цехе 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8"/>
                                      <w:szCs w:val="28"/>
                                    </w:rPr>
                                    <w:t>Установлен в горячем цехе пищебл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35.2pt;mso-wrap-distance-left:0pt;mso-wrap-distance-right:0pt;mso-wrap-distance-top:0pt;mso-wrap-distance-bottom:0pt;margin-top:342.9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Прилавок для вторых блюд 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Шкаф пекарский, электроплиты 4-х с духовкой и 6-ти конфорочные 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Предназначен для подогрева вторых блюд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Предназначен для приготовления бульонов, супов, третьих блюд, 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1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rStyle w:val="WW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для кипячения воды  и для выпеч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rStyle w:val="WW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1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Установлена в  горячем цехе 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Установлен в горячем цехе пищеблок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201670" cy="312991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</w:t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2882265" cy="31299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9165</wp:posOffset>
                </wp:positionH>
                <wp:positionV relativeFrom="page">
                  <wp:posOffset>4354830</wp:posOffset>
                </wp:positionV>
                <wp:extent cx="9259570" cy="142938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теллаж для тарелок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анна моечная 3-х сек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назначен для  мытья кухонной 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для сушки и хранения тарелок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становлена в  моечном цехе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а в моечном цех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42.9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теллаж для тарелок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анна моечная 3-х секционна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назначен для  мытья кухонной  посуд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для сушки и хранения тарелок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становлена в  моечном цехе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а в моечном цех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4123055" cy="41503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4286250" cy="41402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8635</wp:posOffset>
                </wp:positionH>
                <wp:positionV relativeFrom="page">
                  <wp:posOffset>4925060</wp:posOffset>
                </wp:positionV>
                <wp:extent cx="9259570" cy="142938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Ларь марозильный, весы напольные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лка для хранения разделочных до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назначены  для  нарезки мяса, овощей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для хранения продуктов. Весы для взвешивания продуктов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87.8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Ларь марозильный, весы напольные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лка для хранения разделочных досо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назначены  для  нарезки мяса, овощей и т.д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для хранения продуктов. Весы для взвешивания продуктов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677285" cy="378396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4368165" cy="378396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9165</wp:posOffset>
                </wp:positionH>
                <wp:positionV relativeFrom="page">
                  <wp:posOffset>4354830</wp:posOffset>
                </wp:positionV>
                <wp:extent cx="9259570" cy="142938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Холодильник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Машина посудомо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для хранения продуктов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назначен для  мытья посуды (стаканов, тарелок, столовых прибо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а  в моечном цехе пищебл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42.9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Холодильник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Машина посудомоечна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для хранения продуктов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назначен для  мытья посуды (стаканов, тарелок, столовых приборов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а  в моечном цехе пищеблок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996690" cy="355600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4450080" cy="355600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9165</wp:posOffset>
                </wp:positionH>
                <wp:positionV relativeFrom="page">
                  <wp:posOffset>4354830</wp:posOffset>
                </wp:positionV>
                <wp:extent cx="9259570" cy="1429385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тол разделочный СР-3/1200/600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Камера холодильная «Ариад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назначена   для   хранения молочной продукции, соков, овощей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 и отдельно используется для нарезки овощей, разделки мяса, рыбы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а в цехе полуфабрикатов.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42.9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тол разделочный СР-3/1200/600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Камера холодильная «Ариадна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назначена   для   хранения молочной продукции, соков, овощей и т.д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 и отдельно используется для нарезки овощей, разделки мяса, рыбы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а в цехе полуфабрикатов.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996690" cy="405130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550920" cy="408114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7260</wp:posOffset>
                </wp:positionH>
                <wp:positionV relativeFrom="page">
                  <wp:posOffset>4667885</wp:posOffset>
                </wp:positionV>
                <wp:extent cx="9259570" cy="142938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Холодильник с прозрачной витр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для нагрева воды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едназначен для   хранения продуктов и проб готовой продук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Установлена в  моечном цехе 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 в горячем цехе пищебл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67.55pt;mso-position-vertical-relative:page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Холодильник с прозрачной витрино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для нагрева воды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едназначен для   хранения продуктов и проб готовой продукции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становлена в  моечном цехе 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 в горячем цехе пищеблок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164840" cy="361569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"/>
          <w:szCs w:val="2"/>
        </w:rPr>
        <w:drawing>
          <wp:inline distT="0" distB="0" distL="0" distR="0">
            <wp:extent cx="3432175" cy="364490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9165</wp:posOffset>
                </wp:positionH>
                <wp:positionV relativeFrom="page">
                  <wp:posOffset>4354830</wp:posOffset>
                </wp:positionV>
                <wp:extent cx="9259570" cy="142938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738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Шкаф для хранения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Шкаф для хранения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едназначен для хранения 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назначен   для хранения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 в  помещении для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лен в  помещении  для работников пищеб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12.55pt;mso-wrap-distance-left:0pt;mso-wrap-distance-right:0pt;mso-wrap-distance-top:0pt;mso-wrap-distance-bottom:0pt;margin-top:342.9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738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Шкаф для хранения уборочного инвентаря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Шкаф для хранения одежд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едназначен для хранения  уборочного инвентаря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назначен   для хранения одежд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 в  помещении для уборочного инвентаря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лен в  помещении  для работников пищебло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92630</wp:posOffset>
                </wp:positionH>
                <wp:positionV relativeFrom="page">
                  <wp:posOffset>1157605</wp:posOffset>
                </wp:positionV>
                <wp:extent cx="280670" cy="11874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8800"/>
                        </a:xfrm>
                        <a:prstGeom prst="rect">
                          <a:avLst/>
                        </a:prstGeom>
                        <a:solidFill>
                          <a:srgbClr val="322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2d2a" stroked="f" o:allowincell="f" style="position:absolute;margin-left:156.9pt;margin-top:91.15pt;width:22.05pt;height:9.3pt;mso-wrap-style:none;v-text-anchor:middle;mso-position-horizontal-relative:page;mso-position-vertical-relative:page">
                <v:fill o:detectmouseclick="t" type="solid" color2="#cdd2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drawing>
          <wp:inline distT="0" distB="0" distL="0" distR="0">
            <wp:extent cx="3759200" cy="421005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0"/>
      </w:tblGrid>
      <w:tr>
        <w:trPr>
          <w:trHeight w:val="840" w:hRule="exact"/>
        </w:trPr>
        <w:tc>
          <w:tcPr>
            <w:tcW w:w="720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jc w:val="left"/>
              <w:rPr>
                <w:rStyle w:val="WW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Style w:val="WW2"/>
              </w:rPr>
              <w:t xml:space="preserve">    </w:t>
            </w:r>
            <w:r>
              <w:rPr>
                <w:rStyle w:val="WW2"/>
                <w:sz w:val="28"/>
                <w:szCs w:val="28"/>
              </w:rPr>
              <w:t>Туалетная комната для работников пищебло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Calibri85pt">
    <w:name w:val="Основной текст (2) + Calibri;8;5 pt;Курсив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7:00Z</dcterms:created>
  <dc:creator>user</dc:creator>
  <dc:description/>
  <cp:keywords/>
  <dc:language>en-US</dc:language>
  <cp:lastModifiedBy>user</cp:lastModifiedBy>
  <dcterms:modified xsi:type="dcterms:W3CDTF">2019-04-10T06:51:00Z</dcterms:modified>
  <cp:revision>12</cp:revision>
  <dc:subject/>
  <dc:title/>
</cp:coreProperties>
</file>